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472"/>
        <w:gridCol w:w="2977"/>
        <w:gridCol w:w="3685"/>
        <w:gridCol w:w="3402"/>
        <w:gridCol w:w="3402"/>
        <w:gridCol w:w="3260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Yea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24-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utumn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utumn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umme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ummer 2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istor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people’s experiences differ during World War 2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the Windrush Generation and what is their legac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Baghdad become the ‘City of Peace’?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ograph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Field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glish Text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treet Chi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uffragette (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e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ristmas Car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mise (LT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den Forest (LT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rival (L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rush Child (L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Bl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from the Lightho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mp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riting Outcom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hronological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l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uasive let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 l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d argu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hronological 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y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 le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uasive l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ve 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phy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ths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/Subt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/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Unit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, Perimeter, Vol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 of sh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/ Direction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cienc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things and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lassific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inc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rculatory System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Lig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 and Inheritance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rt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rt – paint, pastels and digital a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sy &amp; Lady Pink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rchitecture &amp; perspective - drawing, pen and ink Shaun 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</w:rPr>
              <w:t>Comic book ar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realism – drawing &amp; imaginative art (own choices of medi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i, Picasso &amp; Magrit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T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0" w:name="_Hlk108626785"/>
            <w:r>
              <w:rPr>
                <w:rFonts w:cs="Arial" w:ascii="Arial" w:hAnsi="Arial"/>
              </w:rPr>
              <w:t xml:space="preserve">Electronic </w:t>
            </w:r>
            <w:bookmarkEnd w:id="0"/>
            <w:r>
              <w:rPr>
                <w:rFonts w:cs="Arial" w:ascii="Arial" w:hAnsi="Arial"/>
              </w:rPr>
              <w:t>Quiz Game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er and Structur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ech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od Tech</w:t>
            </w:r>
          </w:p>
        </w:tc>
        <w:tc>
          <w:tcPr>
            <w:tcW w:w="2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2 cooking/ Windrush food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 (AMV)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Hindu people believe about Dharma, Deity and Atman?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Christians believe about Salvation? (Easter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sm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estival foc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Whole School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h Hashana/ Yom Kipp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/ Hannukah/Diw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dan/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 Al-Adha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SHE Jigsa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me in my wor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ting differen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>Dreams and Go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>Healthy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me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 (Hub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bookmarkStart w:id="1" w:name="_Hlk108626818"/>
            <w:r>
              <w:rPr>
                <w:rFonts w:cs="Arial" w:ascii="Arial" w:hAnsi="Arial"/>
              </w:rPr>
              <w:t>Multisports/ Athletics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Hock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Basketb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ba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Rugby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/ D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Handb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s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uting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safety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-variable in game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bookmarkStart w:id="2" w:name="_Hlk108627090"/>
            <w:r>
              <w:rPr>
                <w:rFonts w:cs="Arial" w:ascii="Arial" w:hAnsi="Arial"/>
              </w:rPr>
              <w:t>Onlin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bookmarkStart w:id="3" w:name="_Hlk108627090"/>
            <w:r>
              <w:rPr>
                <w:rFonts w:eastAsia="Arial" w:cs="Arial" w:ascii="Arial" w:hAnsi="Arial"/>
                <w:bCs/>
              </w:rPr>
              <w:t>Creating websites</w:t>
            </w:r>
            <w:bookmarkEnd w:id="3"/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Data: Spreadsheets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usic (Charanga)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and Technolog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Gaining confidence through performanc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s from Y6 Production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FL (Salut)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 Action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R Fami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S A weekend with frie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U Job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Day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formances, Wow days, Visitors, Trips and Exhibitions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grounds after S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 and Lake gr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</w:t>
            </w:r>
          </w:p>
        </w:tc>
      </w:tr>
    </w:tbl>
    <w:p>
      <w:pPr>
        <w:pStyle w:val="Normal"/>
        <w:tabs>
          <w:tab w:val="clear" w:pos="720"/>
          <w:tab w:val="left" w:pos="13065" w:leader="none"/>
        </w:tabs>
        <w:spacing w:before="0" w:after="20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sectPr>
      <w:type w:val="nextPage"/>
      <w:pgSz w:orient="landscape" w:w="23811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8:00Z</dcterms:created>
  <dc:creator>Ky Capel</dc:creator>
  <dc:description/>
  <cp:keywords/>
  <dc:language>en-US</dc:language>
  <cp:lastModifiedBy>Luci Woodyatt</cp:lastModifiedBy>
  <cp:lastPrinted>2021-07-13T12:06:00Z</cp:lastPrinted>
  <dcterms:modified xsi:type="dcterms:W3CDTF">2024-10-22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5005CA148DD449EC1D37101622463</vt:lpwstr>
  </property>
</Properties>
</file>